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БПОУ КК НП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С.А. Хузи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 2016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изкультурно-спортивном комплексе «Готов к труду и оборон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БПОУ КК НПТ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201" w:leader="none"/>
        </w:tabs>
        <w:spacing w:lineRule="auto" w:line="276" w:before="0" w:after="0"/>
        <w:ind w:lef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ие разработано на основании документов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894" w:leader="none"/>
        </w:tabs>
        <w:spacing w:lineRule="auto" w:line="276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каз Президента Российской Федерации от 24 марта 2014 года № 172</w:t>
        <w:br/>
        <w:t>«О Всероссийском физкультурно-спортивном комплексе «Готов к труду и</w:t>
        <w:br/>
        <w:t>обороне» (ГТО)»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51" w:leader="none"/>
        </w:tabs>
        <w:spacing w:lineRule="auto" w:line="276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авительства Российской Федерации от 11 июня</w:t>
        <w:br/>
        <w:t>2014 года № 540 «Об утверждении Положения о Всероссийском</w:t>
        <w:br/>
        <w:t>физкультурно-спортивном комплексе «Готов к труду и обороне» (ГТО)»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42" w:leader="none"/>
        </w:tabs>
        <w:spacing w:lineRule="auto" w:line="276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ие о Всероссийском физкультурно-спортивном комплексе</w:t>
        <w:br/>
        <w:t>«Готов к труду и обороне» от 24.06.2014 года № 172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398" w:leader="none"/>
        </w:tabs>
        <w:spacing w:lineRule="auto" w:line="276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определяет цель, задачи, структуру,</w:t>
        <w:br/>
        <w:t>содержание и организацию работы по внедрению и дальнейшей реализации</w:t>
        <w:br/>
        <w:t>Всероссийского физкультурно-спортивного комплекса "Готов к труду и</w:t>
        <w:br/>
        <w:t>обороне" (ГТО) в образовательном учреждении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263" w:leader="none"/>
        </w:tabs>
        <w:spacing w:lineRule="auto" w:line="276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ртивно-физкультурный Комплекс «Готов к труду и обороне»,</w:t>
        <w:br/>
        <w:t>(далее - комплекс ГТО) является основой нормативных требований к</w:t>
        <w:br/>
        <w:t>физической подготовке обучающихся, определяющих уровень физической</w:t>
        <w:br/>
        <w:t>готовности молодёжи к труду и обороне Родины.</w:t>
      </w:r>
    </w:p>
    <w:p>
      <w:pPr>
        <w:pStyle w:val="2"/>
        <w:spacing w:lineRule="auto" w:line="276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российский физкультурно-спортивный комплекс предусматривает</w:t>
        <w:br/>
        <w:t>подготовку к выполнению и непосредственное выполнение различными</w:t>
        <w:br/>
        <w:t>возрастными группами (от 6 до 70 лет и старше) населения Российской</w:t>
        <w:br/>
        <w:t>Федерации (далее - возрастные группы) установленных нормативов</w:t>
        <w:br/>
        <w:t>Всероссийского физкультурно-спортивного комплекса по 3 уровням</w:t>
        <w:br/>
        <w:t>трудности, соответствующим золотому, серебряному и бронзовому знакам</w:t>
        <w:br/>
        <w:t>отличия Всероссийского физкультурно-спортивного комплекса (далее -</w:t>
        <w:br/>
        <w:t>нормативы)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460" w:leader="none"/>
        </w:tabs>
        <w:spacing w:lineRule="auto" w:line="276" w:before="0" w:after="30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а студентов в образовательном учреждении к</w:t>
        <w:br/>
        <w:t>выполнению требований и сдаче нормативов Комплекса ГТО обеспечивается</w:t>
        <w:br/>
        <w:t>систематическими занятиями по программам физического воспитания, в</w:t>
        <w:br/>
        <w:t>спортивных секциях, группах общей физической подготовки и</w:t>
        <w:br/>
        <w:t>самостоятельно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398" w:leader="none"/>
        </w:tabs>
        <w:spacing w:lineRule="exact" w:line="322" w:before="0" w:after="0"/>
        <w:ind w:left="720" w:right="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, цели и задачи Комплекса ГТО</w:t>
      </w:r>
    </w:p>
    <w:p>
      <w:pPr>
        <w:pStyle w:val="2"/>
        <w:tabs>
          <w:tab w:val="clear" w:pos="708"/>
          <w:tab w:val="left" w:pos="1398" w:leader="none"/>
        </w:tabs>
        <w:spacing w:lineRule="exact" w:line="322" w:before="0" w:after="0"/>
        <w:ind w:left="720"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1"/>
          <w:numId w:val="1"/>
        </w:numPr>
        <w:tabs>
          <w:tab w:val="clear" w:pos="708"/>
          <w:tab w:val="left" w:pos="1254" w:leader="none"/>
        </w:tabs>
        <w:spacing w:lineRule="auto" w:line="276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российский физкультурно-спортивный комплекс основывается</w:t>
        <w:br/>
        <w:t>на следующих принципах:</w:t>
      </w:r>
    </w:p>
    <w:p>
      <w:pPr>
        <w:pStyle w:val="2"/>
        <w:tabs>
          <w:tab w:val="clear" w:pos="708"/>
          <w:tab w:val="left" w:pos="1018" w:leader="none"/>
        </w:tabs>
        <w:spacing w:lineRule="auto" w:line="276" w:before="0" w:after="0"/>
        <w:ind w:lef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добровольность и доступность;</w:t>
      </w:r>
    </w:p>
    <w:p>
      <w:pPr>
        <w:pStyle w:val="2"/>
        <w:tabs>
          <w:tab w:val="clear" w:pos="708"/>
          <w:tab w:val="left" w:pos="1042" w:leader="none"/>
        </w:tabs>
        <w:spacing w:lineRule="auto" w:line="276" w:before="0" w:after="0"/>
        <w:ind w:lef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оздоровительная и личностно ориентированная направленность;</w:t>
      </w:r>
    </w:p>
    <w:p>
      <w:pPr>
        <w:pStyle w:val="2"/>
        <w:tabs>
          <w:tab w:val="clear" w:pos="708"/>
          <w:tab w:val="left" w:pos="1110" w:leader="none"/>
        </w:tabs>
        <w:spacing w:lineRule="auto" w:line="276" w:before="0" w:after="0"/>
        <w:ind w:lef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обязательность медицинского контроля;</w:t>
      </w:r>
    </w:p>
    <w:p>
      <w:pPr>
        <w:pStyle w:val="2"/>
        <w:tabs>
          <w:tab w:val="clear" w:pos="708"/>
          <w:tab w:val="left" w:pos="1061" w:leader="none"/>
        </w:tabs>
        <w:spacing w:lineRule="auto" w:line="276" w:before="0" w:after="0"/>
        <w:ind w:left="20" w:firstLine="700"/>
        <w:jc w:val="both"/>
        <w:rPr/>
      </w:pPr>
      <w:r>
        <w:rPr>
          <w:color w:val="000000"/>
          <w:sz w:val="28"/>
          <w:szCs w:val="28"/>
        </w:rPr>
        <w:t>учет региональных особенностей и национальных традиций</w:t>
      </w:r>
      <w:r>
        <w:rPr>
          <w:color w:val="000000"/>
        </w:rPr>
        <w:t>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205" w:leader="none"/>
        </w:tabs>
        <w:spacing w:lineRule="auto" w:line="276"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ями Комплекса ГТО являются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75" w:leader="none"/>
        </w:tabs>
        <w:spacing w:lineRule="auto" w:line="276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у студентов устойчивой потребности в регулярных</w:t>
        <w:br/>
        <w:t>занятиях физической культурой и спортом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894" w:leader="none"/>
        </w:tabs>
        <w:spacing w:lineRule="auto" w:line="276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средств физической культуры и спорта в оздоровлении</w:t>
        <w:br/>
        <w:t>обучающихся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47" w:leader="none"/>
        </w:tabs>
        <w:spacing w:lineRule="auto" w:line="276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физкультурно-оздоровительной и спортивно-</w:t>
        <w:br/>
        <w:t>массовой работы в образовательном учреждении.</w:t>
      </w:r>
    </w:p>
    <w:p>
      <w:pPr>
        <w:pStyle w:val="2"/>
        <w:tabs>
          <w:tab w:val="clear" w:pos="708"/>
          <w:tab w:val="left" w:pos="1210" w:leader="none"/>
        </w:tabs>
        <w:spacing w:lineRule="exact" w:line="317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3. Основными задачами Комплекса ГТО являются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62" w:leader="none"/>
        </w:tabs>
        <w:spacing w:lineRule="auto" w:line="276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у студентов устойчивого интереса к развитию</w:t>
        <w:br/>
        <w:t>собственных физических и морально-волевых качеств, здоровому образу</w:t>
        <w:br/>
        <w:t>жизни, готовности плодотворно трудиться и защищать страну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09" w:leader="none"/>
        </w:tabs>
        <w:spacing w:lineRule="auto" w:line="276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дернизация учебной и внеучебной деятельности по развитию</w:t>
        <w:br/>
        <w:t>массовой физической культуры в образовательном учреждении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22" w:leader="none"/>
        </w:tabs>
        <w:spacing w:lineRule="auto" w:line="276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программно-методического обеспечения занятий</w:t>
        <w:br/>
        <w:t>физической культурой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1" w:leader="none"/>
        </w:tabs>
        <w:spacing w:lineRule="auto" w:line="276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филактика асоциальных явлений средствами физической</w:t>
        <w:br/>
        <w:t>культуры и спорта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61" w:leader="none"/>
        </w:tabs>
        <w:spacing w:lineRule="auto" w:line="276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ение контроля уровня физической подготовки и степени</w:t>
        <w:br/>
        <w:t>владения практическими умениями физкультурно-оздоровительной и</w:t>
        <w:br/>
        <w:t>прикладной направленности;</w:t>
      </w:r>
    </w:p>
    <w:p>
      <w:pPr>
        <w:pStyle w:val="2"/>
        <w:spacing w:lineRule="auto" w:line="276" w:before="0" w:after="296"/>
        <w:ind w:left="20"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повышение уровня физической подготовленности и продолжительности жизни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держание и условия сдачи Комплекса ГТО</w:t>
      </w:r>
    </w:p>
    <w:p>
      <w:pPr>
        <w:pStyle w:val="2"/>
        <w:tabs>
          <w:tab w:val="clear" w:pos="708"/>
          <w:tab w:val="left" w:pos="1302" w:leader="none"/>
        </w:tabs>
        <w:spacing w:lineRule="auto" w:line="276"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1. Комплекс ГТО в ГБПОУ КК НПТ состоит из 3 ступеней и включает</w:t>
        <w:br/>
        <w:t>следующие возрастные группы: IV ступень - от 13 до 15 лет; V ступень - от</w:t>
        <w:br/>
        <w:t>16 до 17 лет; VI ступень - от 18 до 29 лет, предназначенных для определения</w:t>
        <w:br/>
        <w:t>уровня развития основных физических качеств и уровня овладения</w:t>
        <w:br/>
        <w:t>основными прикладными двигательными умениями и навыками.</w:t>
      </w:r>
    </w:p>
    <w:p>
      <w:pPr>
        <w:pStyle w:val="2"/>
        <w:tabs>
          <w:tab w:val="clear" w:pos="708"/>
          <w:tab w:val="left" w:pos="1282" w:leader="none"/>
        </w:tabs>
        <w:spacing w:lineRule="auto" w:line="276"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2. Каждый студент сдает Комплекс ГТО по одной из ступеней, в</w:t>
        <w:br/>
        <w:t>соответствии со своим возрастом (полным количеством лет на момент сдачи</w:t>
        <w:br/>
        <w:t>первого норматива).</w:t>
      </w:r>
    </w:p>
    <w:p>
      <w:pPr>
        <w:pStyle w:val="2"/>
        <w:tabs>
          <w:tab w:val="clear" w:pos="708"/>
          <w:tab w:val="left" w:pos="1282" w:leader="none"/>
        </w:tabs>
        <w:spacing w:lineRule="auto" w:line="276"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3. Перечень видов испытаний (тесты), нормативы Комплекса ГТО,</w:t>
        <w:br/>
        <w:t>требования к условиям его сдачи приведены в Приложениях 1,2,3.</w:t>
      </w:r>
    </w:p>
    <w:p>
      <w:pPr>
        <w:pStyle w:val="2"/>
        <w:tabs>
          <w:tab w:val="clear" w:pos="708"/>
          <w:tab w:val="left" w:pos="1417" w:leader="none"/>
        </w:tabs>
        <w:spacing w:lineRule="auto" w:line="276"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4. Требования к уровню физической подготовленности при</w:t>
        <w:br/>
        <w:t>выполнении нормативов учитываются в образовательных программах</w:t>
        <w:br/>
        <w:t>образовательных организаций по предмету (дисциплине) "Физическая</w:t>
        <w:br/>
        <w:t>культура".</w:t>
      </w:r>
    </w:p>
    <w:p>
      <w:pPr>
        <w:pStyle w:val="2"/>
        <w:tabs>
          <w:tab w:val="clear" w:pos="708"/>
          <w:tab w:val="left" w:pos="1273" w:leader="none"/>
        </w:tabs>
        <w:spacing w:lineRule="auto" w:line="276"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5. Контроль за уровнем усвоения теоретических знаний в области</w:t>
        <w:br/>
        <w:t>физической культуры и спорта проводится на занятиях по предмету</w:t>
        <w:br/>
        <w:t>(дисциплине) "Физическая культура"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дготовка и сдача норм Комплекса ГТО</w:t>
      </w:r>
    </w:p>
    <w:p>
      <w:pPr>
        <w:pStyle w:val="2"/>
        <w:tabs>
          <w:tab w:val="clear" w:pos="708"/>
          <w:tab w:val="left" w:pos="1330" w:leader="none"/>
        </w:tabs>
        <w:spacing w:lineRule="auto" w:line="276" w:before="0" w:after="0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1. Основными формами подготовки к сдаче контрольных тестов</w:t>
        <w:br/>
        <w:t>Комплекса ГТО в образовательном учреждении являются учебные занятия</w:t>
        <w:br/>
        <w:t>по физической культуре, самостоятельные занятия и соревнования по видам</w:t>
        <w:br/>
        <w:t>спорта.</w:t>
      </w:r>
    </w:p>
    <w:p>
      <w:pPr>
        <w:pStyle w:val="2"/>
        <w:tabs>
          <w:tab w:val="clear" w:pos="708"/>
          <w:tab w:val="left" w:pos="1422" w:leader="none"/>
        </w:tabs>
        <w:spacing w:lineRule="auto" w:line="276" w:before="0" w:after="0"/>
        <w:ind w:right="20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2. Основными формами сдачи норм ГТО являются учебно-</w:t>
        <w:br/>
        <w:t>тренировочные и спортивно-массовые мероприятия, проводимые во</w:t>
        <w:br/>
        <w:t>внеурочное время.</w:t>
      </w:r>
    </w:p>
    <w:p>
      <w:pPr>
        <w:pStyle w:val="2"/>
        <w:tabs>
          <w:tab w:val="clear" w:pos="708"/>
          <w:tab w:val="left" w:pos="1422" w:leader="none"/>
        </w:tabs>
        <w:spacing w:lineRule="auto" w:line="276"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3. Началом работы по сдаче Комплекса ГТО является</w:t>
        <w:br/>
        <w:t>соответствующий приказ директора ГБПОУ КК НПТ образовательного учреждения, в котором определяются сроки сдачи отдельных нормативов, а также</w:t>
        <w:br/>
        <w:t>утверждается состав комиссии по сдаче норм ГТО.</w:t>
      </w:r>
    </w:p>
    <w:p>
      <w:pPr>
        <w:pStyle w:val="2"/>
        <w:tabs>
          <w:tab w:val="clear" w:pos="708"/>
          <w:tab w:val="left" w:pos="1330" w:leader="none"/>
        </w:tabs>
        <w:spacing w:lineRule="auto" w:line="276"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4. Учебное заведение самостоятельно осуществляет организацию</w:t>
        <w:br/>
        <w:t>приёма норм Комплекса ГТО.</w:t>
      </w:r>
    </w:p>
    <w:p>
      <w:pPr>
        <w:pStyle w:val="2"/>
        <w:tabs>
          <w:tab w:val="clear" w:pos="708"/>
          <w:tab w:val="left" w:pos="1287" w:leader="none"/>
        </w:tabs>
        <w:spacing w:lineRule="auto" w:line="276"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5. Сдача требований и нормативов по установленным Комплексом</w:t>
        <w:br/>
        <w:t>ГТО видам испытаний для обучающихся является добровольной.</w:t>
      </w:r>
    </w:p>
    <w:p>
      <w:pPr>
        <w:pStyle w:val="2"/>
        <w:tabs>
          <w:tab w:val="clear" w:pos="708"/>
          <w:tab w:val="left" w:pos="1306" w:leader="none"/>
        </w:tabs>
        <w:spacing w:lineRule="auto" w:line="276"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6. Выполнение видов испытаний и нормативов осуществляется в</w:t>
        <w:br/>
        <w:t>конце учебного года (май, неделя ГТО).</w:t>
      </w:r>
    </w:p>
    <w:p>
      <w:pPr>
        <w:pStyle w:val="2"/>
        <w:tabs>
          <w:tab w:val="clear" w:pos="708"/>
          <w:tab w:val="left" w:pos="1297" w:leader="none"/>
        </w:tabs>
        <w:spacing w:lineRule="auto" w:line="276" w:before="0" w:after="296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7. К сдаче контрольных нормативов Комплекса ГТО допускаются</w:t>
        <w:br/>
        <w:t>студентами, систематически посещающие занятия по физической культуре,</w:t>
        <w:br/>
        <w:t>имеющие медицинскую справку о допуске к занятиям физической культурой</w:t>
        <w:br/>
        <w:t>установленного образца, выданную на основании результатов медицинского</w:t>
        <w:br/>
        <w:t>осмотра.</w:t>
      </w:r>
    </w:p>
    <w:p>
      <w:pPr>
        <w:pStyle w:val="2"/>
        <w:tabs>
          <w:tab w:val="clear" w:pos="708"/>
          <w:tab w:val="left" w:pos="1297" w:leader="none"/>
        </w:tabs>
        <w:spacing w:lineRule="auto" w:line="276" w:before="0" w:after="296"/>
        <w:ind w:right="2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5. Подготовка и сдача норм ГТО</w:t>
      </w:r>
    </w:p>
    <w:p>
      <w:pPr>
        <w:pStyle w:val="2"/>
        <w:tabs>
          <w:tab w:val="clear" w:pos="708"/>
          <w:tab w:val="left" w:pos="1378" w:leader="none"/>
        </w:tabs>
        <w:spacing w:lineRule="auto" w:line="276"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1. Для организации и планирования работы по приему норм</w:t>
        <w:br/>
        <w:t xml:space="preserve">         5.2. Комплекса ГТО и подготовке соответствующей документации в учебном</w:t>
        <w:br/>
        <w:t>заведении создается комиссия по сдаче норм Комплекса ГТО.</w:t>
      </w:r>
    </w:p>
    <w:p>
      <w:pPr>
        <w:pStyle w:val="2"/>
        <w:tabs>
          <w:tab w:val="clear" w:pos="708"/>
          <w:tab w:val="left" w:pos="122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став комиссии по сдаче норм Комплекса ГТО могут входить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898" w:leader="none"/>
        </w:tabs>
        <w:spacing w:lineRule="auto" w:line="276" w:before="0" w:after="0"/>
        <w:ind w:lef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 по воспитательной работе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894" w:leader="none"/>
        </w:tabs>
        <w:spacing w:lineRule="auto" w:line="276" w:before="0" w:after="0"/>
        <w:ind w:lef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ь физического воспитания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276" w:before="0" w:after="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подаватели физической культуры и дисциплин специальности</w:t>
        <w:br/>
        <w:t>Физическая культура;</w:t>
      </w:r>
    </w:p>
    <w:p>
      <w:pPr>
        <w:pStyle w:val="2"/>
        <w:tabs>
          <w:tab w:val="clear" w:pos="708"/>
          <w:tab w:val="left" w:pos="1258" w:leader="none"/>
        </w:tabs>
        <w:spacing w:lineRule="auto" w:line="276" w:before="0" w:after="300"/>
        <w:ind w:left="2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3. В комиссии назначается ответственное лицо (секретарь), которое</w:t>
        <w:br/>
        <w:t>оформляет итоговые протоколы по сдаче норм ГТО.</w:t>
      </w:r>
    </w:p>
    <w:p>
      <w:pPr>
        <w:pStyle w:val="2"/>
        <w:tabs>
          <w:tab w:val="clear" w:pos="708"/>
          <w:tab w:val="left" w:pos="1258" w:leader="none"/>
        </w:tabs>
        <w:spacing w:lineRule="auto" w:line="276" w:before="0" w:after="300"/>
        <w:ind w:left="20" w:right="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6. Стимулирование участников к сдаче норм Комплекса ГТО</w:t>
      </w:r>
    </w:p>
    <w:p>
      <w:pPr>
        <w:pStyle w:val="2"/>
        <w:tabs>
          <w:tab w:val="clear" w:pos="708"/>
          <w:tab w:val="left" w:pos="1225" w:leader="none"/>
        </w:tabs>
        <w:spacing w:lineRule="auto" w:line="276"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6.1. Лучшие группы и студенты учебного заведения могут поощряться</w:t>
        <w:br/>
        <w:t>за успехи в соответствии с Положением о проведении соревнований по ГТО</w:t>
        <w:br/>
        <w:t>в ПОУ.</w:t>
      </w:r>
    </w:p>
    <w:p>
      <w:pPr>
        <w:pStyle w:val="2"/>
        <w:tabs>
          <w:tab w:val="clear" w:pos="708"/>
          <w:tab w:val="left" w:pos="1374" w:leader="none"/>
        </w:tabs>
        <w:spacing w:lineRule="auto" w:line="276" w:before="0" w:after="300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6.2.Студентам, имеющим золотой знак отличия Всероссийского</w:t>
        <w:br/>
        <w:t>физкультурно-спортивного комплекса, может быть назначена повышенная</w:t>
        <w:br/>
        <w:t>государственная академическая стипендия в порядке, установленном</w:t>
        <w:br/>
        <w:t>Министерством образования и науки Российской Федерации (п. 23</w:t>
        <w:br/>
        <w:t>Положения о Всероссийском физкультурно-спортивном комплексе «Готов к</w:t>
        <w:br/>
        <w:t>труду и обороне»).</w:t>
      </w:r>
    </w:p>
    <w:p>
      <w:pPr>
        <w:pStyle w:val="2"/>
        <w:tabs>
          <w:tab w:val="clear" w:pos="708"/>
          <w:tab w:val="left" w:pos="1374" w:leader="none"/>
        </w:tabs>
        <w:spacing w:lineRule="auto" w:line="276" w:before="0" w:after="300"/>
        <w:ind w:right="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7. Организация учета и отчетности по Комплексу ГТО</w:t>
      </w:r>
    </w:p>
    <w:p>
      <w:pPr>
        <w:pStyle w:val="2"/>
        <w:tabs>
          <w:tab w:val="clear" w:pos="708"/>
          <w:tab w:val="left" w:pos="1354" w:leader="none"/>
        </w:tabs>
        <w:spacing w:lineRule="auto" w:line="276"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7.1. Нормы ГТО могут приниматься преподавателем физической</w:t>
        <w:br/>
        <w:t>культуры, или комиссией в составе нескольких человек.</w:t>
      </w:r>
    </w:p>
    <w:p>
      <w:pPr>
        <w:pStyle w:val="2"/>
        <w:spacing w:lineRule="auto" w:line="276" w:before="0" w:after="0"/>
        <w:ind w:left="2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7.2. Результаты сдачи норм Комплекса ГТО заносятся в протокол по</w:t>
        <w:br/>
        <w:t>виду испытаний (Приложение 4), а так же вносится перезачёт по предоставлению заверенной справки о сложности похода и заверенной копии</w:t>
        <w:br/>
        <w:t>протокола соревнований.</w:t>
      </w:r>
    </w:p>
    <w:p>
      <w:pPr>
        <w:pStyle w:val="2"/>
        <w:tabs>
          <w:tab w:val="clear" w:pos="708"/>
          <w:tab w:val="left" w:pos="1498" w:leader="none"/>
        </w:tabs>
        <w:spacing w:lineRule="auto" w:line="276"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7.3. Протокол по видам испытаний подписывается лицом,</w:t>
        <w:br/>
        <w:t>принимающим нормативы и любым членом комиссии по сдаче норм ГТО.</w:t>
      </w:r>
    </w:p>
    <w:p>
      <w:pPr>
        <w:pStyle w:val="2"/>
        <w:tabs>
          <w:tab w:val="clear" w:pos="708"/>
          <w:tab w:val="left" w:pos="1537" w:leader="none"/>
        </w:tabs>
        <w:spacing w:lineRule="auto" w:line="276"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7.4. Все протоколы по видам испытаний сдаются в комиссию,</w:t>
        <w:br/>
        <w:t>созданную в соответствии с п.5 данного положения.</w:t>
      </w:r>
    </w:p>
    <w:p>
      <w:pPr>
        <w:pStyle w:val="2"/>
        <w:tabs>
          <w:tab w:val="clear" w:pos="708"/>
          <w:tab w:val="left" w:pos="1225" w:leader="none"/>
        </w:tabs>
        <w:spacing w:lineRule="auto" w:line="276"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7.5. На основании протоколов по видам испытаний ответственное лицо</w:t>
        <w:br/>
        <w:t>комиссии по сдаче норм ГТО составляет итоговый протокол для каждой</w:t>
        <w:br/>
        <w:t>группы (Приложение 5).</w:t>
      </w:r>
    </w:p>
    <w:p>
      <w:pPr>
        <w:pStyle w:val="2"/>
        <w:tabs>
          <w:tab w:val="clear" w:pos="708"/>
          <w:tab w:val="left" w:pos="1234" w:leader="none"/>
        </w:tabs>
        <w:spacing w:lineRule="auto" w:line="276" w:before="0" w:after="300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7.6. Итоговые протоколы сдачи норм Комплекса ГТО по всем учебным</w:t>
        <w:br/>
        <w:t>группам проверяются и подписываются комиссией по сдаче норм ГТО, на</w:t>
        <w:br/>
        <w:t>основании которых администрация образовательного учреждения издает</w:t>
        <w:br/>
        <w:t>приказ по сдаче норм ГТО и определяет соответствующее количество знаков</w:t>
        <w:br/>
        <w:t>Комплекса ГТО и удостоверений к ним.</w:t>
      </w:r>
    </w:p>
    <w:p>
      <w:pPr>
        <w:pStyle w:val="2"/>
        <w:tabs>
          <w:tab w:val="clear" w:pos="708"/>
          <w:tab w:val="left" w:pos="1234" w:leader="none"/>
        </w:tabs>
        <w:spacing w:lineRule="auto" w:line="276" w:before="0" w:after="300"/>
        <w:ind w:right="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8. Требования к документам</w:t>
      </w:r>
    </w:p>
    <w:p>
      <w:pPr>
        <w:pStyle w:val="2"/>
        <w:tabs>
          <w:tab w:val="clear" w:pos="708"/>
          <w:tab w:val="left" w:pos="1234" w:leader="none"/>
        </w:tabs>
        <w:spacing w:lineRule="auto" w:line="276" w:before="0" w:after="300"/>
        <w:ind w:right="20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8.1. Протоколы по видам испытаний подаются в комиссию по</w:t>
        <w:br/>
        <w:t>форме, указанной в Приложении № 4 с подписью преподавателя физической</w:t>
        <w:br/>
        <w:t>культуры или членов комиссии.</w:t>
      </w:r>
    </w:p>
    <w:p>
      <w:pPr>
        <w:pStyle w:val="2"/>
        <w:tabs>
          <w:tab w:val="clear" w:pos="708"/>
          <w:tab w:val="left" w:pos="466" w:leader="none"/>
          <w:tab w:val="left" w:pos="1522" w:leader="none"/>
        </w:tabs>
        <w:spacing w:lineRule="auto" w:line="276" w:before="0" w:after="0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8.2 .Итоговые протоколы сдачи норм Комплекса ГТО подаются</w:t>
        <w:br/>
        <w:t>руководителю физического воспитания по форме, указанной в Приложении № 5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аверенные печатью техникума и подписями членов комиссии по</w:t>
        <w:br/>
        <w:t>результатам сдачи норм ГТО.</w:t>
      </w:r>
    </w:p>
    <w:p>
      <w:pPr>
        <w:pStyle w:val="2"/>
        <w:tabs>
          <w:tab w:val="clear" w:pos="708"/>
          <w:tab w:val="left" w:pos="466" w:leader="none"/>
          <w:tab w:val="left" w:pos="1522" w:leader="none"/>
        </w:tabs>
        <w:spacing w:lineRule="auto" w:line="276" w:before="0" w:after="0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466" w:leader="none"/>
          <w:tab w:val="left" w:pos="1522" w:leader="none"/>
        </w:tabs>
        <w:spacing w:lineRule="auto" w:line="276" w:before="0" w:after="0"/>
        <w:ind w:right="2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9. Удостоверения и значки Комплекса ГТО</w:t>
      </w:r>
    </w:p>
    <w:p>
      <w:pPr>
        <w:pStyle w:val="2"/>
        <w:tabs>
          <w:tab w:val="clear" w:pos="708"/>
          <w:tab w:val="left" w:pos="1604" w:leader="none"/>
        </w:tabs>
        <w:spacing w:lineRule="auto" w:line="276" w:before="0" w:after="0"/>
        <w:ind w:right="20" w:hanging="0"/>
        <w:jc w:val="both"/>
        <w:rPr/>
      </w:pPr>
      <w:r>
        <w:rPr/>
        <w:t xml:space="preserve">         </w:t>
      </w:r>
      <w:r>
        <w:rPr>
          <w:sz w:val="28"/>
          <w:szCs w:val="28"/>
        </w:rPr>
        <w:t>9.1. Лица, выполнившие нормативы, овладевшие знаниями и</w:t>
        <w:br/>
        <w:t>умениями определенных ступеней Всероссийского физкультурно-</w:t>
        <w:br/>
        <w:t>спортивного комплекса, награждаются соответствующим знаком отличия</w:t>
        <w:br/>
        <w:t>Всероссийского физкультурно-спортивного комплекса, образец и описание</w:t>
        <w:br/>
        <w:t>которого утверждаются Министерством спорта Российской Федерации.</w:t>
        <w:br/>
        <w:t>Порядок награждения обучающихся знаками отличия Всероссийского</w:t>
        <w:br/>
        <w:t>физкультурно-спортивного комплекса и присвоения им спортивных разрядов</w:t>
        <w:br/>
        <w:t>утверждается Министерством спорта Российской Федерации (п. 13</w:t>
        <w:br/>
        <w:t>Положения о Всероссийском физкультурно-спортивном комплексе «Готов к</w:t>
        <w:br/>
        <w:t>труду и обороне»).</w:t>
      </w:r>
    </w:p>
    <w:p>
      <w:pPr>
        <w:pStyle w:val="2"/>
        <w:tabs>
          <w:tab w:val="clear" w:pos="708"/>
          <w:tab w:val="left" w:pos="1494" w:leader="none"/>
        </w:tabs>
        <w:spacing w:lineRule="auto" w:line="276" w:before="0" w:after="0"/>
        <w:ind w:right="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2. Лица, имеющие одно из спортивных званий или спортивные</w:t>
        <w:br/>
        <w:t>разряды на ниже второго юношеского и выполнившие нормативы,</w:t>
        <w:br/>
        <w:t>соответствующие серебряному знаку отличия, награждаются золотым знаком</w:t>
        <w:br/>
        <w:t>отличия Комплекса ГТО (п. 14 Положения о Всероссийском физкультурно-</w:t>
        <w:br/>
        <w:t>спортивном комплексе «Готов к труду и обороне»).</w:t>
      </w:r>
    </w:p>
    <w:p>
      <w:pPr>
        <w:pStyle w:val="2"/>
        <w:tabs>
          <w:tab w:val="clear" w:pos="708"/>
          <w:tab w:val="left" w:pos="1484" w:leader="none"/>
        </w:tabs>
        <w:spacing w:lineRule="auto" w:line="276" w:before="0" w:after="0"/>
        <w:ind w:right="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3. Вручение удостоверений и знаков соответствующих ступеней</w:t>
        <w:br/>
        <w:t>лицам, успешно сдавшим нормы ГТО, осуществляется директором</w:t>
        <w:br/>
        <w:t>образовательного учреждения в торжественной обстановке.</w:t>
      </w:r>
    </w:p>
    <w:p>
      <w:pPr>
        <w:pStyle w:val="2"/>
        <w:tabs>
          <w:tab w:val="clear" w:pos="708"/>
          <w:tab w:val="left" w:pos="1724" w:leader="none"/>
        </w:tabs>
        <w:spacing w:lineRule="auto" w:line="276" w:before="0" w:after="0"/>
        <w:ind w:right="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4. Основанием для вручения удостоверений и знаков</w:t>
        <w:br/>
        <w:t>соответствующих ступеней лицам, успешно прошедшим испытания по сдаче</w:t>
        <w:br/>
        <w:t>нормативов и требований Комплекса ГТО, является соответствующий приказ</w:t>
        <w:br/>
        <w:t>директора образовательного учреждения.</w:t>
      </w:r>
    </w:p>
    <w:p>
      <w:pPr>
        <w:pStyle w:val="2"/>
        <w:tabs>
          <w:tab w:val="clear" w:pos="708"/>
          <w:tab w:val="left" w:pos="1422" w:leader="none"/>
        </w:tabs>
        <w:spacing w:lineRule="auto" w:line="276" w:before="0" w:after="300"/>
        <w:ind w:right="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5. При утрате знака или удостоверения их дубликаты не выдаются.</w:t>
        <w:br/>
        <w:t>Для получения удостоверения и знака необходимо повторно выполнить</w:t>
        <w:br/>
        <w:t>нормы и требования соответствующей ступени Комплекса.</w:t>
      </w:r>
    </w:p>
    <w:p>
      <w:pPr>
        <w:pStyle w:val="2"/>
        <w:tabs>
          <w:tab w:val="clear" w:pos="708"/>
          <w:tab w:val="left" w:pos="1234" w:leader="none"/>
        </w:tabs>
        <w:spacing w:lineRule="auto" w:line="276" w:before="0" w:after="0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Условия выполнения тестов Комплекса ГТО</w:t>
      </w:r>
    </w:p>
    <w:p>
      <w:pPr>
        <w:pStyle w:val="2"/>
        <w:tabs>
          <w:tab w:val="clear" w:pos="708"/>
          <w:tab w:val="left" w:pos="1234" w:leader="none"/>
        </w:tabs>
        <w:spacing w:lineRule="auto" w:line="276" w:before="0" w:after="0"/>
        <w:ind w:right="20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0.1. Бег на 100 м.</w:t>
      </w:r>
    </w:p>
    <w:p>
      <w:pPr>
        <w:pStyle w:val="2"/>
        <w:tabs>
          <w:tab w:val="clear" w:pos="708"/>
          <w:tab w:val="left" w:pos="1234" w:leader="none"/>
        </w:tabs>
        <w:spacing w:lineRule="auto" w:line="276" w:before="0" w:after="0"/>
        <w:ind w:right="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танция для бега размечается на стадионе или любой ровной площадке с</w:t>
        <w:br/>
        <w:t>твердым покрытием. Бег на дистанции 60 м., 100 м. выполняется из</w:t>
        <w:br/>
        <w:t>положения низкого или высокого старта в спортивной форме и обуви.</w:t>
      </w:r>
    </w:p>
    <w:p>
      <w:pPr>
        <w:pStyle w:val="2"/>
        <w:tabs>
          <w:tab w:val="clear" w:pos="708"/>
          <w:tab w:val="left" w:pos="1234" w:leader="none"/>
        </w:tabs>
        <w:spacing w:lineRule="auto" w:line="276" w:before="0" w:after="0"/>
        <w:ind w:right="2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0.2. Бег 2000 м, 3000 м.</w:t>
      </w:r>
    </w:p>
    <w:p>
      <w:pPr>
        <w:pStyle w:val="2"/>
        <w:tabs>
          <w:tab w:val="clear" w:pos="708"/>
          <w:tab w:val="left" w:pos="1364" w:leader="none"/>
        </w:tabs>
        <w:spacing w:lineRule="auto" w:line="276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танция в беге на выносливость проводится на беговых дорожках</w:t>
        <w:br/>
        <w:t>стадиона с любым покрытием или по пересеченной местности, ровных</w:t>
        <w:br/>
        <w:t>дорожках парков и скверов. Одежда и обувь - спортивная.</w:t>
      </w:r>
    </w:p>
    <w:p>
      <w:pPr>
        <w:pStyle w:val="2"/>
        <w:tabs>
          <w:tab w:val="clear" w:pos="708"/>
          <w:tab w:val="left" w:pos="1364" w:leader="none"/>
        </w:tabs>
        <w:spacing w:lineRule="auto" w:line="276" w:before="0" w:after="0"/>
        <w:ind w:right="2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0.3.Прыжок в длину с места.</w:t>
      </w:r>
    </w:p>
    <w:p>
      <w:pPr>
        <w:pStyle w:val="2"/>
        <w:spacing w:lineRule="auto" w:line="276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исходного положения стоя, носки стоп не касаются линии</w:t>
        <w:br/>
        <w:t>отталкивания. Прыжок выполняется вперед с места на максимально</w:t>
        <w:br/>
        <w:t>возможное расстояние. Тест проводится на ровной поверхности или на</w:t>
        <w:br/>
        <w:t>мягком грунтовом покрытии (можно использовать яму для прыжков в</w:t>
        <w:br/>
        <w:t>длину). Участнику дается две попытки, засчитывается лучший результат.</w:t>
        <w:br/>
        <w:t>Одежда и обувь - спортивная.</w:t>
      </w:r>
    </w:p>
    <w:p>
      <w:pPr>
        <w:pStyle w:val="2"/>
        <w:tabs>
          <w:tab w:val="clear" w:pos="708"/>
          <w:tab w:val="left" w:pos="1364" w:leader="none"/>
        </w:tabs>
        <w:spacing w:lineRule="auto" w:line="276" w:before="0" w:after="0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0.4. Наклон вперед с прямыми ногами.</w:t>
      </w:r>
    </w:p>
    <w:p>
      <w:pPr>
        <w:pStyle w:val="2"/>
        <w:spacing w:lineRule="auto" w:line="276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наклон вперед с прямыми ногами выполняется из</w:t>
        <w:br/>
        <w:t>исходного положения «основная стойка». Наклон выполняется медленно, без</w:t>
        <w:br/>
        <w:t>рывков, до касания пола пальцами или ладонями рук. По команде</w:t>
        <w:br/>
        <w:t>принимающего «Есть» испытуемый возвращается в исходное положение.</w:t>
        <w:br/>
        <w:t>Одежда и обувь - спортивная.</w:t>
      </w:r>
    </w:p>
    <w:p>
      <w:pPr>
        <w:pStyle w:val="2"/>
        <w:spacing w:lineRule="auto" w:line="276" w:before="0" w:after="0"/>
        <w:ind w:left="20"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5. Подтягивание на высокой или низкой перекладине.</w:t>
      </w:r>
    </w:p>
    <w:p>
      <w:pPr>
        <w:pStyle w:val="2"/>
        <w:spacing w:lineRule="auto" w:line="276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на высокой перекладине выполняется из положения виса</w:t>
        <w:br/>
        <w:t>хватом сверху, не касаясь ногами пола. Упражнение на низкой перекладине</w:t>
        <w:br/>
        <w:t>(высотой не более 110 см) выполняется хватом сверху из положения виса</w:t>
        <w:br/>
        <w:t>лежа. Положение туловища и ног - прямое, руки перпендикулярны полу</w:t>
        <w:br/>
        <w:t>(земле). Подтягивание на высокой и низкой перекладине осуществляется до</w:t>
        <w:br/>
        <w:t>пересечения подбородком линии перекладины. Одежда и обувь - спортивная.</w:t>
      </w:r>
    </w:p>
    <w:p>
      <w:pPr>
        <w:pStyle w:val="2"/>
        <w:tabs>
          <w:tab w:val="clear" w:pos="708"/>
          <w:tab w:val="left" w:pos="1364" w:leader="none"/>
        </w:tabs>
        <w:spacing w:lineRule="auto" w:line="276" w:before="0" w:after="0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6. Подтягивание туловища из положения, лежа на спине.</w:t>
      </w:r>
    </w:p>
    <w:p>
      <w:pPr>
        <w:pStyle w:val="2"/>
        <w:tabs>
          <w:tab w:val="clear" w:pos="708"/>
          <w:tab w:val="left" w:pos="1364" w:leader="none"/>
        </w:tabs>
        <w:spacing w:lineRule="auto" w:line="276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выполняется поднятием туловища из положения лежа (количество раз за 1 минуту) Одежда и обувь - спортивная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1"/>
      <w:sz w:val="25"/>
      <w:szCs w:val="25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pacing w:lineRule="atLeast" w:line="0" w:before="0" w:after="60"/>
      <w:jc w:val="right"/>
    </w:pPr>
    <w:rPr>
      <w:rFonts w:ascii="Times New Roman" w:hAnsi="Times New Roman" w:eastAsia="Times New Roman" w:cs="Times New Roman"/>
      <w:spacing w:val="1"/>
      <w:sz w:val="25"/>
      <w:szCs w:val="25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04:00Z</dcterms:created>
  <dc:creator>XTreme.ws</dc:creator>
  <dc:description/>
  <cp:keywords/>
  <dc:language>en-US</dc:language>
  <cp:lastModifiedBy>XTreme.ws</cp:lastModifiedBy>
  <cp:lastPrinted>2016-10-12T12:18:00Z</cp:lastPrinted>
  <dcterms:modified xsi:type="dcterms:W3CDTF">2016-10-12T08:18:00Z</dcterms:modified>
  <cp:revision>10</cp:revision>
  <dc:subject/>
  <dc:title/>
</cp:coreProperties>
</file>