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 xml:space="preserve">Профессия – 23.01.11 Слесарь-электрик по ремонту электрооборудования подвижного со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( электровозов, электропоезд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года 10 месяцев (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квалифицированных рабочих, служащ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8"/>
          <w:szCs w:val="28"/>
        </w:rPr>
        <w:t>: техническое обслуживание и ремонт электрооборудования подвижного состава (электровозов и электропоездов) и обеспечение условий безаварийной и бесперебой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 узлы электромашин, электроаппаратов и электроприборов;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 узлы электродвигателей;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о-транспортные механизмы;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ные и электромонтажные инструменты,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инстру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, технологическая и отчетная докумен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 профессии «Слесарь-электрик по ремонту электрооборудования подвижного состава (электровозов, электропоездов)» готовится к следующим видам деятельности: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электрооборудования подвижного состава (электровозов и электропоездов)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ежности и качества произведенного ремонта электрооборудования подвижного состава (электровозов и электропоез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, освоивший программу подготовки квалифицированных рабочих по профессии «Слесарь-электрик по ремонту электрооборудования подвижного состава (электровозов, электропоездов)», должен обладать следующими способ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разборке, ремонту, сборке и регулировке электродвигателей, их деталей и узлов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есарно-сборочные и электромонтажные работы при техническом обслуживании и ремонте электрооборудования подвижного состава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электрооборудования подвижного состава к работе в зимнее и летнее время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электробезопасности при техническом обслуживании и ремонте электрооборудования подвижного состава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спытания надежности работы обслуживаемого электрооборудования после произведенного ремонта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ическую, технологическую и отчетную документ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дготовки  предусматривает изучение следующих учебных циклов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ого, общепрофессионального, профессиональн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делов: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актика, производственная практика, промежуточная аттестация, государственная итоговая аттес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00Z</dcterms:created>
  <dc:creator>Kamenschikova</dc:creator>
  <dc:description/>
  <cp:keywords/>
  <dc:language>en-US</dc:language>
  <cp:lastModifiedBy>Userr</cp:lastModifiedBy>
  <cp:lastPrinted>2015-05-31T08:36:00Z</cp:lastPrinted>
  <dcterms:modified xsi:type="dcterms:W3CDTF">2024-02-29T07:59:00Z</dcterms:modified>
  <cp:revision>9</cp:revision>
  <dc:subject/>
  <dc:title/>
</cp:coreProperties>
</file>