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Профессия – </w:t>
      </w:r>
      <w:r>
        <w:rPr>
          <w:rFonts w:cs="Times New Roman" w:ascii="Times New Roman" w:hAnsi="Times New Roman"/>
          <w:b/>
          <w:color w:val="0070C0"/>
          <w:sz w:val="36"/>
          <w:szCs w:val="36"/>
          <w:shd w:fill="FFFFFF" w:val="clear"/>
        </w:rPr>
        <w:t>09.01.03 Оператор информационных систем и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1 год 10 месяцев (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квалифицированных рабочих, служащих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офессиональной деятельности выпускников</w:t>
      </w:r>
      <w:r>
        <w:rPr>
          <w:sz w:val="28"/>
          <w:szCs w:val="28"/>
        </w:rPr>
        <w:t>:</w:t>
      </w:r>
      <w:r>
        <w:rPr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>связь,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по професси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ератор информационных систем и ресурсов</w:t>
      </w:r>
      <w:r>
        <w:rPr>
          <w:rFonts w:cs="Times New Roman" w:ascii="Times New Roman" w:hAnsi="Times New Roman"/>
          <w:b/>
          <w:sz w:val="28"/>
          <w:szCs w:val="28"/>
        </w:rPr>
        <w:t>» готовится к следующим видам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 компоновка технической документации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ая обработка и размещение информационных ресурсов на сайте (по выбору)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нтерфейсной графики (по выбору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, техническая обработка и размещение контента электронного документооборота (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, освоивший программу подготовки квалифицированных рабочих по професси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ератор информационных систем и ресурсов</w:t>
      </w:r>
      <w:r>
        <w:rPr>
          <w:rFonts w:cs="Times New Roman" w:ascii="Times New Roman" w:hAnsi="Times New Roman"/>
          <w:b/>
          <w:sz w:val="28"/>
          <w:szCs w:val="28"/>
        </w:rPr>
        <w:t>»,  должен обладать следующими способност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ввод и обработку текстовых данных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преобразование данных, связанных с изменениями структуры документов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разметку и форматирование документов различных форматов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ртировать аналоговые данные в цифровые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подготовку цифровых данных для дальнейшей обработки и архивирования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запросы для получения информации в базах данн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перации с объектами базы данных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цифровые данные для публикаци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ещать и обновлять информационный материал через систему управления контентом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разграничивать права доступа к разделам веб-ресурс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 статистику по результатам работы веб-ресурс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изуальный дизайн элементов графического пользовательского интерфейс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графические материалы для включения в графический пользовательский интерфейс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электронного документооборот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документы с электронно-цифровой подписью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зервное копирование информ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 предусматривает изучение следующих учебных цик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образовательного, социально–гуманитарного, общепрофессионального и профессионального циклов </w:t>
      </w:r>
      <w:r>
        <w:rPr>
          <w:rFonts w:cs="Times New Roman" w:ascii="Times New Roman" w:hAnsi="Times New Roman"/>
          <w:sz w:val="28"/>
          <w:szCs w:val="28"/>
        </w:rPr>
        <w:t xml:space="preserve"> и разделов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, производственная практика, промежуточная аттестация, государственная итоговая аттестац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4:00Z</dcterms:created>
  <dc:creator>User</dc:creator>
  <dc:description/>
  <cp:keywords/>
  <dc:language>en-US</dc:language>
  <cp:lastModifiedBy>Userr</cp:lastModifiedBy>
  <cp:lastPrinted>2019-03-11T13:01:00Z</cp:lastPrinted>
  <dcterms:modified xsi:type="dcterms:W3CDTF">2024-02-29T05:37:00Z</dcterms:modified>
  <cp:revision>5</cp:revision>
  <dc:subject/>
  <dc:title/>
</cp:coreProperties>
</file>